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łupsk, dnia  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FORMACJA O WYPADK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niosek o wszczęcie postępowania powypadkowego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łaszam wypadek, który wydarzył się w dniu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</w:t>
      </w:r>
      <w:r>
        <w:fldChar w:fldCharType="begin">
          <w:ffData>
            <w:name w:val="__Fieldmark__0_4123320898"/>
            <w:enabled/>
            <w:ddList>
              <w:result w:val="0"/>
              <w:listEntry w:val="poszkodowanego"/>
              <w:listEntry w:val="poszkodowanej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4123320898"/>
      <w:bookmarkStart w:id="1" w:name="__Fieldmark__0_4123320898"/>
      <w:bookmarkEnd w:id="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ojca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dres zamieszkania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__Fieldmark__1_4123320898"/>
            <w:enabled/>
            <w:ddList>
              <w:result w:val="0"/>
              <w:listEntry w:val="zamieszkały"/>
              <w:listEntry w:val="zamieszkał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4123320898"/>
      <w:bookmarkStart w:id="3" w:name="__Fieldmark__1_41233208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 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pracy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padek miał miejsce </w:t>
      </w:r>
      <w:r>
        <w:fldChar w:fldCharType="begin">
          <w:ffData>
            <w:name w:val="__Fieldmark__2_4123320898"/>
            <w:enabled/>
            <w:ddList>
              <w:result w:val="0"/>
              <w:listEntry w:val="w pracy"/>
              <w:listEntry w:val="w drodze do pracy"/>
              <w:listEntry w:val="w drodze z prac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2_4123320898"/>
      <w:bookmarkStart w:id="5" w:name="__Fieldmark__2_41233208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padek spowodował niezdolność do pracy ............. dni      od .......... do 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yczna lub planowana godzina rozpoczęcia pracy w dniu zaistnienia wypadku 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dzina zaistnienia zdarzenia wypadkowego 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zina zakończenia pracy w dniu wypadku .......................*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utki wypadku – opis urazu:   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oliczności i przyczyny wypadku w skróc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to udzielił </w:t>
      </w:r>
      <w:r>
        <w:fldChar w:fldCharType="begin">
          <w:ffData>
            <w:name w:val="__Fieldmark__3_4123320898"/>
            <w:enabled/>
            <w:ddList>
              <w:result w:val="0"/>
              <w:listEntry w:val="poszkodowanemu"/>
              <w:listEntry w:val="poszkodowanej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3_4123320898"/>
      <w:bookmarkStart w:id="7" w:name="__Fieldmark__3_41233208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ierwszej pomo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a, imiona i adresy świadków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, nazwisko i funkcja zgłaszając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*) Dotyczy wypadku w drodze z pracy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15:00Z</dcterms:created>
  <dc:creator>Andrzej Paprocki</dc:creator>
  <dc:description/>
  <dc:language>en-US</dc:language>
  <cp:lastModifiedBy>bhp2</cp:lastModifiedBy>
  <dcterms:modified xsi:type="dcterms:W3CDTF">2011-04-07T11:34:00Z</dcterms:modified>
  <cp:revision>13</cp:revision>
  <dc:subject/>
  <dc:title/>
</cp:coreProperties>
</file>